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电子科技大学中山学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招聘校编医师笔试名单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66"/>
        <w:gridCol w:w="2921"/>
        <w:gridCol w:w="2590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部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芳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后勤管理处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师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礼境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⻩燕娟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铨文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翠锋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24:27Z</dcterms:created>
  <dc:creator>user</dc:creator>
  <dc:description/>
  <dc:language>en-US</dc:language>
  <cp:lastModifiedBy>吐泡泡的小鱼</cp:lastModifiedBy>
  <dcterms:modified xsi:type="dcterms:W3CDTF">2023-05-17T00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9818224941BE9F4CF28140A74A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