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科技大学中山学院新进教职工报到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彩云" w:hAnsi="华文彩云" w:eastAsia="华文彩云" w:cs="BatangChe"/>
          <w:b/>
          <w:b/>
          <w:sz w:val="32"/>
          <w:szCs w:val="32"/>
        </w:rPr>
      </w:pPr>
      <w:r>
        <w:rPr>
          <w:rFonts w:ascii="华文彩云" w:hAnsi="华文彩云" w:eastAsia="华文彩云"/>
          <w:b/>
          <w:sz w:val="32"/>
          <w:szCs w:val="32"/>
        </w:rPr>
        <w:t>欢</w:t>
      </w:r>
      <w:r>
        <w:rPr>
          <w:rFonts w:ascii="华文彩云" w:hAnsi="华文彩云" w:cs="BatangChe" w:eastAsia="华文彩云"/>
          <w:b/>
          <w:sz w:val="32"/>
          <w:szCs w:val="32"/>
        </w:rPr>
        <w:t>迎加入</w:t>
      </w:r>
      <w:r>
        <w:rPr>
          <w:rFonts w:ascii="华文彩云" w:hAnsi="华文彩云" w:eastAsia="华文彩云"/>
          <w:b/>
          <w:sz w:val="32"/>
          <w:szCs w:val="32"/>
        </w:rPr>
        <w:t>电</w:t>
      </w:r>
      <w:r>
        <w:rPr>
          <w:rFonts w:ascii="华文彩云" w:hAnsi="华文彩云" w:cs="BatangChe" w:eastAsia="华文彩云"/>
          <w:b/>
          <w:sz w:val="32"/>
          <w:szCs w:val="32"/>
        </w:rPr>
        <w:t>子科技大</w:t>
      </w:r>
      <w:r>
        <w:rPr>
          <w:rFonts w:ascii="华文彩云" w:hAnsi="华文彩云" w:eastAsia="华文彩云"/>
          <w:b/>
          <w:sz w:val="32"/>
          <w:szCs w:val="32"/>
        </w:rPr>
        <w:t>学</w:t>
      </w:r>
      <w:r>
        <w:rPr>
          <w:rFonts w:ascii="华文彩云" w:hAnsi="华文彩云" w:cs="BatangChe" w:eastAsia="华文彩云"/>
          <w:b/>
          <w:sz w:val="32"/>
          <w:szCs w:val="32"/>
        </w:rPr>
        <w:t>中山</w:t>
      </w:r>
      <w:r>
        <w:rPr>
          <w:rFonts w:ascii="华文彩云" w:hAnsi="华文彩云" w:eastAsia="华文彩云"/>
          <w:b/>
          <w:sz w:val="32"/>
          <w:szCs w:val="32"/>
        </w:rPr>
        <w:t>学</w:t>
      </w:r>
      <w:r>
        <w:rPr>
          <w:rFonts w:ascii="华文彩云" w:hAnsi="华文彩云" w:cs="BatangChe" w:eastAsia="华文彩云"/>
          <w:b/>
          <w:sz w:val="32"/>
          <w:szCs w:val="32"/>
        </w:rPr>
        <w:t>院！</w:t>
      </w:r>
    </w:p>
    <w:p>
      <w:pPr>
        <w:pStyle w:val="Normal"/>
        <w:rPr>
          <w:rFonts w:ascii="华文彩云" w:hAnsi="华文彩云" w:eastAsia="华文彩云" w:cs="BatangChe"/>
          <w:b/>
          <w:b/>
          <w:sz w:val="32"/>
          <w:szCs w:val="32"/>
          <w:lang w:val="en-US" w:eastAsia="en-US"/>
        </w:rPr>
      </w:pPr>
      <w:r>
        <w:rPr>
          <w:rFonts w:eastAsia="华文彩云" w:cs="BatangChe" w:ascii="华文彩云" w:hAnsi="华文彩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44780</wp:posOffset>
                </wp:positionV>
                <wp:extent cx="42386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人事处人事劳资科（树德楼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室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领取体检表，体检表贴一寸彩照并加盖人事处公章后，到中山市人民医院体检（空腹前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57pt;mso-wrap-distance-left:9.05pt;mso-wrap-distance-right:9.05pt;mso-wrap-distance-top:0pt;mso-wrap-distance-bottom:0pt;margin-top:11.4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人事处人事劳资科（树德楼</w:t>
                      </w:r>
                      <w:r>
                        <w:rPr/>
                        <w:t>302</w:t>
                      </w:r>
                      <w:r>
                        <w:rPr/>
                        <w:t>室</w:t>
                      </w:r>
                      <w:r>
                        <w:rPr/>
                        <w:t>)</w:t>
                      </w:r>
                      <w:r>
                        <w:rPr/>
                        <w:t>领取体检表，体检表贴一寸彩照并加盖人事处公章后，到中山市人民医院体检（空腹前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714365" cy="5843905"/>
                <wp:effectExtent l="0" t="0" r="0" b="0"/>
                <wp:docPr id="2" name="画布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843880"/>
                          <a:chOff x="0" y="0"/>
                          <a:chExt cx="571428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7000" y="9000"/>
                            <a:ext cx="7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5880"/>
                            <a:ext cx="799560" cy="297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9254"/>
                              <a:gd name="adj4" fmla="val -66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体检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82560"/>
                            <a:ext cx="427752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回体检表，填写教职工信息登记表；交身份证（台湾人员提供身份证和台胞证）、学位证、学历证、专业资格证书的复印件（注：需带原件审核）；交建设银行存折或银行卡复印件、办理校园卡、工会、图书证等协调函，签订合同（人事处树德楼302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360252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42469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3883680"/>
                            <a:ext cx="3011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后勤保障部办理校园卡（香晖苑C栋108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4645800"/>
                            <a:ext cx="33631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带校园卡到图书馆办理有关借阅手续（图书馆大楼一楼大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2112480"/>
                            <a:ext cx="23335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工会会员登记表（树德楼30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9160" y="20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920" y="300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1640" y="3036600"/>
                            <a:ext cx="27273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后勤保障部安排住宿（香晖苑B栋108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5519520"/>
                            <a:ext cx="4277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最后到所在部门报到，报到完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9080" y="54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0" style="position:absolute;margin-left:0pt;margin-top:0pt;width:449.95pt;height:460.15pt" coordorigin="0,0" coordsize="8999,9203">
                <v:rect id="shape_0" stroked="f" o:allowincell="f" style="position:absolute;left:0;top:0;width:899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53,14" to="4153,760" ID="直线 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自选图形 173" fillcolor="white" stroked="t" o:allowincell="f" style="position:absolute;left:5085;top:104;width:1258;height:46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体检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4;top:1075;width:6735;height:1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回体检表，填写教职工信息登记表；交身份证（台湾人员提供身份证和台胞证）、学位证、学历证、专业资格证书的复印件（注：需带原件审核）；交建设银行存折或银行卡复印件、办理校园卡、工会、图书证等协调函，签订合同（人事处树德楼302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1,5673" to="4233,6115" ID="直线 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6688" to="4243,7310" ID="直线 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5;top:6116;width:4742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后勤保障部办理校园卡（香晖苑C栋108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2;top:7316;width:5295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带校园卡到图书馆办理有关借阅手续（图书馆大楼一楼大厅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9;top:3327;width:3674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工会会员登记表（树德楼305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81" stroked="t" o:allowincell="f" style="position:absolute;left:4156;top:31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3" stroked="t" o:allowincell="f" style="position:absolute;left:4151;top:47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97;top:4782;width:4294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后勤保障部安排住宿（香晖苑B栋108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;top:8692;width:67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最后到所在部门报到，报到完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0" stroked="t" o:allowincell="f" style="position:absolute;left:4282;top:86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32:00Z</dcterms:created>
  <dc:creator>LXY</dc:creator>
  <dc:description/>
  <dc:language>en-US</dc:language>
  <cp:lastModifiedBy>彭娟</cp:lastModifiedBy>
  <cp:lastPrinted>2008-02-29T15:13:00Z</cp:lastPrinted>
  <dcterms:modified xsi:type="dcterms:W3CDTF">2018-12-10T02:02:2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