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81" w:hanging="128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ind w:left="1121" w:hanging="1121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ind w:left="1265" w:hanging="1265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电子科技大学中山学院</w:t>
      </w:r>
      <w:r>
        <w:rPr/>
        <w:t>异动人员工作移交情况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59"/>
        <w:gridCol w:w="1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原部门（岗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新部门（岗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方正小标宋简体" w:hAnsi="方正小标宋简体" w:eastAsia="方正小标宋简体" w:cs="仿宋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32"/>
                <w:szCs w:val="32"/>
              </w:rPr>
              <w:t>工作移交办理事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办理部门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所办事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签名（盖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原部门</w:t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应归还的材料、档案资料；各项具体工作的操作流程及相应内容的电子文档；工作中积累的各种资料含电子资料；应归还的办公用品等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财务处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归还借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招标采购与资产管理处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交接本人在原部门所领用的所有资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rFonts w:ascii="仿宋" w:hAnsi="仿宋" w:cs="仿宋" w:eastAsia="仿宋"/>
          <w:color w:val="000000"/>
          <w:szCs w:val="28"/>
        </w:rPr>
        <w:t>注：本表一式两份，原部门及组织人事处各保留一份。</w:t>
      </w:r>
    </w:p>
    <w:sectPr>
      <w:type w:val="nextPage"/>
      <w:pgSz w:w="11906" w:h="16838"/>
      <w:pgMar w:left="1622" w:right="1644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124" w:hanging="1124"/>
      <w:jc w:val="center"/>
    </w:pPr>
    <w:rPr>
      <w:rFonts w:ascii="宋体;SimSun" w:hAnsi="宋体;SimSun" w:cs="宋体;SimSun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50:00Z</dcterms:created>
  <dc:creator>User</dc:creator>
  <dc:description/>
  <cp:keywords/>
  <dc:language>en-US</dc:language>
  <cp:lastModifiedBy>未知用户</cp:lastModifiedBy>
  <cp:lastPrinted>2011-12-12T15:38:00Z</cp:lastPrinted>
  <dcterms:modified xsi:type="dcterms:W3CDTF">2019-09-04T03:59:00Z</dcterms:modified>
  <cp:revision>4</cp:revision>
  <dc:subject/>
  <dc:title>电子科技大学中山学院异动人员工作移交程序</dc:title>
</cp:coreProperties>
</file>