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线上笔试操作指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考试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sz w:val="28"/>
          <w:szCs w:val="28"/>
        </w:rPr>
        <w:t>考试环境要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生须选择独立安静房间独自参加网上笔试考试，整个考试期间保证只有考生本人，房间必须保持安静，整体光线明亮，不逆光，不允许出现其他移动物体或其他声音出现，不得接受他人或机构以任何方式助考。考生需在考前参加模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提前测试设备和网络，需保证设备使用正常，并保持网络连接考试期间均正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考试设备要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试设备要求：配备摄像头可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以正常使用的台式或笔记本电脑，支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windows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系统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MAC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系统偶尔出现不兼容，不建议使用），推荐使用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Windows1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系统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Windows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及以上系统，不支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win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请更换其他电脑）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none"/>
          <w:lang w:val="en-US" w:eastAsia="zh-CN"/>
        </w:rPr>
        <w:t>不支持平板和手机考试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电脑内存：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8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及以上；硬盘：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0G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及以上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使用最新版谷歌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chrome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浏览器、火狐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浏览器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6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极速版浏览器（不要使用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IE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浏览器、请提前下载谷歌等浏览器备考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本次考试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仅支持搜狗输入法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请考生考试前自行下载安装，并设置为默认输入法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整个笔试过程中将使用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none"/>
          <w:lang w:val="en-US" w:eastAsia="zh-CN"/>
        </w:rPr>
        <w:t>双摄像头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监考模式，前摄像头置于屏幕正前方，摄像头可以选用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USB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外置摄像头，也可以直接使用笔记本电脑内置摄像头，像素分辨率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720-1080P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前摄像头可以拍摄到考生正面上半身图像。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none"/>
          <w:lang w:val="en-US" w:eastAsia="zh-CN"/>
        </w:rPr>
        <w:t>后摄像头通过使用手机完成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登录考试系统后，手机通过扫码打开摄像头，手机摆放在电脑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none"/>
          <w:lang w:val="en-US" w:eastAsia="zh-CN"/>
        </w:rPr>
        <w:t>左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none"/>
          <w:lang w:val="en-US" w:eastAsia="zh-CN"/>
        </w:rPr>
        <w:t>右后侧方位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可以看到考试桌面及电脑屏幕，同时可以看到包含你在内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范围内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none"/>
          <w:lang w:val="en-US" w:eastAsia="zh-CN"/>
        </w:rPr>
        <w:t>无其他人和电子设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0-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进行一次集中模拟考试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，主要模拟真实考试环境下考试设备是否正常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正式笔试时间：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00-1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考试流程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考生在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正式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考试前可先进行信息验证等准备流程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提前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分钟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0:0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整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即可进入考试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考生登录考试流程步骤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步骤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：下载霸屏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考生通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公告所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发的考试链接进入考试并点击允许使用摄像头，提示安装霸屏考试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399405" cy="266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6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安装霸屏考试模块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400040" cy="2926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26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399405" cy="3747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47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点击我已安装，打开软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399405" cy="3477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77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安装打开霸屏考试模块后会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提示关闭微信、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、钉钉等相关软件，关闭后才可继续考试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399405" cy="3523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23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步骤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：检测摄像头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检测电脑是否连接上摄像头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400040" cy="2879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7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浏览摄像头监考规则，点击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我已认真阅读并同意开启摄像头监考规则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点击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下一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400040" cy="3700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00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查看试卷信息，确认无误，点击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进入考试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400040" cy="30060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0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系统自动检测前置摄像头是否有误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进入考试平台，调整摄像头，必须正脸对着摄像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400040" cy="29737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73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微信扫码开启手机小程序端摄像头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（考试开启双摄像头考试则需要等待系统检测电脑前摄像头，然后用手机扫码检测后摄像头，摄像头均正常方可进入考试，需要严格遵守按照操作摆放好监控设备，后摄像头检测成功后，点击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进入考试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。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400040" cy="29737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73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  <w:highlight w:val="yellow"/>
        </w:rPr>
        <w:t>（后摄像头正确摆放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highlight w:val="yellow"/>
        </w:rPr>
        <w:t>——</w:t>
      </w:r>
      <w:r>
        <w:rPr>
          <w:rFonts w:ascii="Times New Roman" w:hAnsi="Times New Roman" w:cs="Times New Roman"/>
          <w:color w:val="FF0000"/>
          <w:sz w:val="28"/>
          <w:szCs w:val="28"/>
          <w:highlight w:val="yellow"/>
        </w:rPr>
        <w:t>参考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400040" cy="2933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33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highlight w:val="yellow"/>
          <w:lang w:val="en-US" w:eastAsia="zh-CN"/>
        </w:rPr>
        <w:t>考生可参考图片位置摆放，后置距离需往后拉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400040" cy="34874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87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步骤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：考生登录个人账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考生需按提示输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用户名（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身份证号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及密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8832420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400040" cy="26092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09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步骤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：核对个人身份信息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请考生再次核对本人身份信息：姓名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性别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身份证号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手机号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是否一致，如信息有误，请及时联系监考老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如信息无误，请点击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确认无误，进入下一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400040" cy="26098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0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步骤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：连接录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等待系统自动连接录屏服务器，连接成功考试中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PC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端答题界面全程录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679950" cy="2533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4679950" cy="24618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461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步骤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：个人信息验证成功进入考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完成考试后，点击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交卷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确认无误后再次点击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确认交卷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679950" cy="22644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264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交卷成功，可直接关闭页面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400040" cy="32607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6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禁止行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检测多个人脸存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若镜头前出现多个人脸，系统将提出警告，此行为出现次数超出设定的次数后，再次发生则系统立即强制交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笔试过程中使用任何书籍、计算器以及带有记忆功能的电子设备，有疑似查阅资料（纸质、网络）的行为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笔试过程中与他人交流或使用通讯设备（如接听电话、发送短信等）或有佩戴耳机等行为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笔试过程中关闭摄像头，或有使用虚拟摄像头、遮挡摄像头等行为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无故离开视频监控区域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抄录、传播试题内容，或通过图片、视频记录考试过程的行为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其他疑似作弊的行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如出现以上行为，将引发疑似作弊警示提醒，系统会自动进行记录。经综合判定为作弊者，则将取消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考试过程禁止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519680" cy="17672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571" t="0" r="137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67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519680" cy="17202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815" t="0" r="121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2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禁止使用其他电子设备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FF0000"/>
          <w:sz w:val="28"/>
          <w:szCs w:val="28"/>
        </w:rPr>
        <w:t>禁止低头，左顾右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519045" cy="18243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934" t="0" r="154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24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519680" cy="18072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626" t="0" r="151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07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禁止故意遮挡脸部（戴口罩等行为）</w:t>
      </w:r>
      <w:r>
        <w:rPr>
          <w:rFonts w:eastAsia="宋体" w:cs="Times New Roman" w:ascii="Times New Roman" w:hAnsi="Times New Roman"/>
          <w:color w:val="FF0000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color w:val="FF0000"/>
          <w:sz w:val="28"/>
          <w:szCs w:val="28"/>
        </w:rPr>
        <w:t>禁止出现除考生外其他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519680" cy="18351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425" t="0" r="154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3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禁止离开考试现场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特别提醒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笔试过程中请勿故意切屏离开作答界面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无故切屏离开作答界面将引发疑似作弊警示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系统会自动记录；切屏超过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次（含）的考生视为作弊。请使用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</w:rPr>
        <w:t>Windows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系统，通过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</w:rPr>
        <w:t>Chrome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最新版本浏览器或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</w:rPr>
        <w:t>360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极速浏览器登录作答【注意：考试系统不支持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</w:rPr>
        <w:t>IE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、百度、火狐等】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</w:rPr>
        <w:t>考试前请关闭一切与考试无关的软件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  <w:lang w:val="en-US" w:eastAsia="zh-CN"/>
        </w:rPr>
        <w:t>杀毒、聊天、远程软件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u w:val="single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阻止广告弹窗，一次弹窗记为一次切屏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在设备测试阶段及集中模拟阶段，考生必须全程参与，严肃对待，测试过程中，在线答题时间需在半小时以上，必须对每一类题型进行作答（如问答题类，必须切换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输入法</w:t>
      </w:r>
      <w:r>
        <w:rPr>
          <w:rFonts w:ascii="Times New Roman" w:hAnsi="Times New Roman" w:cs="Times New Roman"/>
          <w:b/>
          <w:bCs/>
          <w:sz w:val="28"/>
          <w:szCs w:val="28"/>
        </w:rPr>
        <w:t>进行文字输入），问答题最好测试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t>—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次，文字输入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至少在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t>200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字</w:t>
      </w:r>
      <w:r>
        <w:rPr>
          <w:rFonts w:ascii="Times New Roman" w:hAnsi="Times New Roman" w:cs="Times New Roman"/>
          <w:b/>
          <w:bCs/>
          <w:sz w:val="28"/>
          <w:szCs w:val="28"/>
        </w:rPr>
        <w:t>，方便测试设备与系统是否兼容，如无按要求进行调试，在正式考试过程中，出现无法输入文字作答或其他不兼容情况出现，造成成绩无效或零分，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由考生本人</w:t>
      </w:r>
      <w:r>
        <w:rPr>
          <w:rFonts w:ascii="Times New Roman" w:hAnsi="Times New Roman" w:cs="Times New Roman"/>
          <w:b/>
          <w:bCs/>
          <w:sz w:val="28"/>
          <w:szCs w:val="28"/>
        </w:rPr>
        <w:t>负责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、联系方式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本次笔试如有任何问题，请及时与工作人员联系</w:t>
      </w: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（工作时间</w:t>
      </w:r>
      <w:r>
        <w:rPr>
          <w:rFonts w:eastAsia="宋体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eastAsia="宋体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:00-1</w:t>
      </w:r>
      <w:r>
        <w:rPr>
          <w:rFonts w:eastAsia="宋体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:00</w:t>
      </w:r>
      <w:r>
        <w:rPr>
          <w:rFonts w:eastAsia="宋体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 w:eastAsia="zh-CN"/>
        </w:rPr>
        <w:t>,14:30-17:30</w:t>
      </w: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zh-CN"/>
        </w:rPr>
        <w:t>联系电话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：</w:t>
      </w:r>
      <w:r>
        <w:rPr>
          <w:rFonts w:eastAsia="宋体" w:cs="Times New Roman" w:ascii="Times New Roman" w:hAnsi="Times New Roman"/>
          <w:color w:val="333333"/>
          <w:sz w:val="28"/>
          <w:szCs w:val="28"/>
          <w:shd w:fill="FFFFFF" w:val="clear"/>
        </w:rPr>
        <w:t>07</w:t>
      </w:r>
      <w:r>
        <w:rPr>
          <w:rFonts w:eastAsia="宋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60-88324205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27:13Z</dcterms:created>
  <dc:creator>user</dc:creator>
  <dc:description/>
  <dc:language>en-US</dc:language>
  <cp:lastModifiedBy>吐泡泡的小鱼</cp:lastModifiedBy>
  <dcterms:modified xsi:type="dcterms:W3CDTF">2024-01-08T03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C0ABA69CA43F897970432A3D553E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