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电子科技大学中山学院招聘校编辅导员面试名单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4890"/>
      </w:tblGrid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</w:tr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耿晓玉</w:t>
            </w:r>
          </w:p>
        </w:tc>
      </w:tr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娟</w:t>
            </w:r>
          </w:p>
        </w:tc>
      </w:tr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赛</w:t>
            </w:r>
          </w:p>
        </w:tc>
      </w:tr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倩怡</w:t>
            </w:r>
          </w:p>
        </w:tc>
      </w:tr>
      <w:tr>
        <w:trPr>
          <w:trHeight w:val="85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庞超</w:t>
            </w:r>
          </w:p>
        </w:tc>
      </w:tr>
    </w:tbl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7:01Z</dcterms:created>
  <dc:creator>user</dc:creator>
  <dc:description/>
  <dc:language>en-US</dc:language>
  <cp:lastModifiedBy>吐泡泡的小鱼</cp:lastModifiedBy>
  <dcterms:modified xsi:type="dcterms:W3CDTF">2023-11-23T09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1356750AA4E9293307D925DADF5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