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电子科技大学中山学院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招聘校编行政人员笔试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66"/>
        <w:gridCol w:w="2921"/>
        <w:gridCol w:w="2590"/>
      </w:tblGrid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部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工作人员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喜月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铭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津萍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振宇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苧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淳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滢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培兰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义唯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依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科技与研究生处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工作人员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珊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杨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佩茵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桢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威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海钰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润洪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琪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婉秋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耀莹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新宇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源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芊芊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梅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金梅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晨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慧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洁敏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红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新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悦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闪闪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徒紫京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宁宇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俊聪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祺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萍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丽珠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芷甜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媚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萱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瑶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敏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芬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锦秀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庆楠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蓉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凤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小蒽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智涵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蓉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哲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帅印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晶晶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霞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逸恒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琳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奕君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昭怡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淑娇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珂珂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慧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玉芳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影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洁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育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玲燕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春妹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部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工作人员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国佳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渺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飞凤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珣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沁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莱思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艳美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慧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盼盼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绍囡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浩腾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倩萍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才艺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雨庆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焱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贤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珂珂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雯诗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源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启锋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诗敏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令坤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薇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雨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诗君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慧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桂容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办公室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工作人员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玉君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宇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莹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默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兰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24:27Z</dcterms:created>
  <dc:creator>user</dc:creator>
  <dc:description/>
  <dc:language>en-US</dc:language>
  <cp:lastModifiedBy>吐泡泡的小鱼</cp:lastModifiedBy>
  <dcterms:modified xsi:type="dcterms:W3CDTF">2023-05-16T03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59818224941BE9F4CF28140A74A0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