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电子科技大学中山学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招聘外聘教师岗位汇总表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WP04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7"/>
        <w:gridCol w:w="769"/>
        <w:gridCol w:w="752"/>
        <w:gridCol w:w="3550"/>
        <w:gridCol w:w="2624"/>
        <w:gridCol w:w="1900"/>
        <w:gridCol w:w="1341"/>
        <w:gridCol w:w="1656"/>
      </w:tblGrid>
      <w:tr>
        <w:trPr>
          <w:trHeight w:val="4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招聘要求</w:t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其它资格要求</w:t>
            </w:r>
          </w:p>
        </w:tc>
      </w:tr>
      <w:tr>
        <w:trPr>
          <w:trHeight w:val="2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聘教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担数学相关课程教学工作，参与系部教研教改，指导青年教师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学历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本科高校任教经历，熟悉所承担的课程内容，有良好的师德师风。身体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聘教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担半导体器件物理或集成电路相关课程教学工作，参与系部教研教改，指导青年教师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科学与技术、微电子学与固体电子学、集成电路技术等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体健康</w:t>
            </w:r>
          </w:p>
        </w:tc>
      </w:tr>
      <w:tr>
        <w:trPr>
          <w:trHeight w:val="11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人文社会科学学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聘教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生毕业论文指导工作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学历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具有高校任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或丰富的企业、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体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外聘教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担相关课程教学工作，参与系部教研教改工作，指导青年教师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英语、日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学历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体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生工作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外聘教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全校学生开设鉴赏类、实践类美育课程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音乐或舞蹈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学历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高校美育任教经历，有国家艺术基金项目立项经历或能够独立编排舞蹈作品者优先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体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1:18Z</dcterms:created>
  <dc:creator>user</dc:creator>
  <dc:description/>
  <dc:language>en-US</dc:language>
  <cp:lastModifiedBy>吐泡泡的小鱼</cp:lastModifiedBy>
  <dcterms:modified xsi:type="dcterms:W3CDTF">2023-06-14T01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199FC144A43EBAC5C7E089498DD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