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2"/>
          <w:szCs w:val="32"/>
        </w:rPr>
        <w:t>年电子科技大学中山学院招聘校编辅导员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笔</w:t>
      </w:r>
      <w:r>
        <w:rPr>
          <w:rFonts w:ascii="微软雅黑" w:hAnsi="微软雅黑" w:cs="微软雅黑" w:eastAsia="微软雅黑"/>
          <w:b/>
          <w:sz w:val="32"/>
          <w:szCs w:val="32"/>
        </w:rPr>
        <w:t>试名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576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宵竹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炳腾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嘉威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明畅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京舒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彦达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华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鹏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韩素华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梅健炜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志兴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明焘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潘昕意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湘银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学民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潘杰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杨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智仁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俊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34:00Z</dcterms:created>
  <dc:creator>微软用户</dc:creator>
  <dc:description/>
  <dc:language>en-US</dc:language>
  <cp:lastModifiedBy>吐泡泡的小鱼</cp:lastModifiedBy>
  <cp:lastPrinted>2023-02-28T10:24:00Z</cp:lastPrinted>
  <dcterms:modified xsi:type="dcterms:W3CDTF">2023-05-31T02:53:53Z</dcterms:modified>
  <cp:revision>2</cp:revision>
  <dc:subject/>
  <dc:title>2015年专职辅导员校外选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593DDC41243ED84309C92F1B998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