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90"/>
        <w:gridCol w:w="1710"/>
        <w:gridCol w:w="2160"/>
        <w:gridCol w:w="3409"/>
      </w:tblGrid>
      <w:tr>
        <w:trPr>
          <w:trHeight w:val="560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子科技大学中山学院教职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房情况认定申请表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现单位年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工作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高中毕业后开始，按照时间序列列明学习、工作经历）</w:t>
            </w:r>
          </w:p>
        </w:tc>
      </w:tr>
      <w:tr>
        <w:trPr>
          <w:trHeight w:val="312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学习、工作经历</w:t>
            </w:r>
          </w:p>
        </w:tc>
        <w:tc>
          <w:tcPr>
            <w:tcW w:w="7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学习、工作经历</w:t>
            </w:r>
          </w:p>
        </w:tc>
        <w:tc>
          <w:tcPr>
            <w:tcW w:w="7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22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0" w:hRule="atLeast"/>
        </w:trPr>
        <w:tc>
          <w:tcPr>
            <w:tcW w:w="93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已分房（政策性分房）是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购买房改房：即购买按房改政策出售给职工个人的公有住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购买解困房、廉价房：即购买由政府投资兴建、专门安排给住房困难户和侨房腾退户的、以补贴价格形式出售给个人的住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购买配套价房：即购买经政府批准以成本价直接出售给个人的配套房（已向政府补交地价转为商品房的不在此限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购买人才住房、人才公寓、经适房、限价房、共有产权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集资建房（含公助私建）：即由单位向职工资助资金（包括用地或建筑材料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优惠租金租住公房（含廉租房）：即租住单位或房管部门的公产房（包括单位周转房、集体宿舍及生活设施不完备的住房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如果是配偶婚前购买政策性住房的则要说明并提供相关证明（本市享受需提供购买公有住房申请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补交房款结算表、申领集资房产权证审批表、职工参加出资建房资格核准表，非本市享受需提供县级以上房改部门意见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1:43Z</dcterms:created>
  <dc:creator>Administrator</dc:creator>
  <dc:description/>
  <dc:language>en-US</dc:language>
  <cp:lastModifiedBy>彭娟</cp:lastModifiedBy>
  <cp:lastPrinted>2022-05-20T11:06:00Z</cp:lastPrinted>
  <dcterms:modified xsi:type="dcterms:W3CDTF">2022-05-20T04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F869767B44C5BDF45E9AFC8748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