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jc w:val="both"/>
        <w:textAlignment w:val="auto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表一：拟录用人员名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70"/>
        <w:gridCol w:w="951"/>
        <w:gridCol w:w="951"/>
        <w:gridCol w:w="1319"/>
        <w:gridCol w:w="708"/>
        <w:gridCol w:w="755"/>
        <w:gridCol w:w="759"/>
        <w:gridCol w:w="1398"/>
      </w:tblGrid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拟聘学院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院办公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宣传科科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陈晓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02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工商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电子科技大学中山学院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院办公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保卫科科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吴丽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0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翻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电子科技大学中山学院</w:t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电子信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辅导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蔡莞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电子科学与技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电子科技大学中山学院</w:t>
            </w:r>
          </w:p>
        </w:tc>
      </w:tr>
    </w:tbl>
    <w:p>
      <w:pPr>
        <w:pStyle w:val="Normal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8:38Z</dcterms:created>
  <dc:creator>user</dc:creator>
  <dc:description/>
  <dc:language>en-US</dc:language>
  <cp:lastModifiedBy>曾建</cp:lastModifiedBy>
  <dcterms:modified xsi:type="dcterms:W3CDTF">2024-04-02T0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A0C799BA645FA932D96117EC09CA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