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部门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同志现办理离校手续，请以下部门办理相关手续，并请部门领导签名或</w:t>
      </w:r>
      <w:r>
        <w:rPr/>
        <w:t>盖章认可。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398"/>
        <w:gridCol w:w="1922"/>
        <w:gridCol w:w="2532"/>
      </w:tblGrid>
      <w:tr>
        <w:trPr>
          <w:trHeight w:val="4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13055</wp:posOffset>
                      </wp:positionV>
                      <wp:extent cx="160020" cy="16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4.65pt;mso-position-vertical-relative:text;margin-left:5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办事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所在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交接及所经手的财、物交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关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关系转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德楼</w:t>
            </w:r>
            <w:r>
              <w:rPr>
                <w:sz w:val="24"/>
              </w:rPr>
              <w:t>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技与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清在研项目相关手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树德楼</w:t>
            </w:r>
            <w:r>
              <w:rPr>
                <w:sz w:val="24"/>
              </w:rPr>
              <w:t>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清借款及收据等财务相关手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树德楼</w:t>
            </w:r>
            <w:r>
              <w:rPr>
                <w:sz w:val="24"/>
              </w:rPr>
              <w:t>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教学任务交接及相关手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树德楼</w:t>
            </w:r>
            <w:r>
              <w:rPr>
                <w:sz w:val="24"/>
              </w:rPr>
              <w:t>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对台帐，交还本人所保管的所有资产（含科研经费购置或捐赠的所有资产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晖苑一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清医药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晖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13055</wp:posOffset>
                      </wp:positionV>
                      <wp:extent cx="160020" cy="167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4.65pt;mso-position-vertical-relative:text;margin-left:5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办事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所在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还图书，注销借书功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一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园网注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还手提电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楼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转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德楼</w:t>
            </w:r>
            <w:r>
              <w:rPr>
                <w:sz w:val="24"/>
              </w:rPr>
              <w:t>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计划生育相关手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德楼</w:t>
            </w:r>
            <w:r>
              <w:rPr>
                <w:sz w:val="24"/>
              </w:rPr>
              <w:t>2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清房租，办理退房手续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晖苑</w:t>
            </w:r>
            <w:r>
              <w:rPr>
                <w:sz w:val="24"/>
              </w:rPr>
              <w:t>B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维修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清水电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晖苑</w:t>
            </w:r>
            <w:r>
              <w:rPr>
                <w:sz w:val="24"/>
              </w:rPr>
              <w:t>B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保障部财务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、饭卡注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晖苑</w:t>
            </w:r>
            <w:r>
              <w:rPr>
                <w:sz w:val="24"/>
              </w:rPr>
              <w:t>C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ind w:firstLine="63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34:00Z</dcterms:created>
  <dc:creator>风之子</dc:creator>
  <dc:description/>
  <cp:keywords/>
  <dc:language>en-US</dc:language>
  <cp:lastModifiedBy>AutoBVT</cp:lastModifiedBy>
  <cp:lastPrinted>2014-04-01T15:40:00Z</cp:lastPrinted>
  <dcterms:modified xsi:type="dcterms:W3CDTF">2018-07-03T07:08:00Z</dcterms:modified>
  <cp:revision>41</cp:revision>
  <dc:subject/>
  <dc:title>通    知</dc:title>
</cp:coreProperties>
</file>